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Časový program konference 201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22. 10.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hájení konference …………………………………………………   </w:t>
      </w:r>
      <w:r>
        <w:rPr>
          <w:rFonts w:cs="Arial" w:ascii="Arial" w:hAnsi="Arial"/>
          <w:sz w:val="24"/>
          <w:szCs w:val="24"/>
        </w:rPr>
        <w:t>12:30 – 12:4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todika tvorby technologických postupů pro vázání břemen,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sef Blažek, RTZZ …………………………………………….………..12:40 – 13:2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ývoj ve využití umělohmotných lan u věžových a mobilních jeřábů                             </w:t>
      </w:r>
      <w:r>
        <w:rPr>
          <w:rFonts w:cs="Arial" w:ascii="Arial" w:hAnsi="Arial"/>
          <w:sz w:val="24"/>
          <w:szCs w:val="24"/>
        </w:rPr>
        <w:t xml:space="preserve">  Ing. Petr Tesař, LIEBHERR-Stavební stroje CZ s.r.o. ..…….………. 13:20 – 13:55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acovní systém </w:t>
      </w:r>
      <w:r>
        <w:rPr>
          <w:rFonts w:cs="Arial" w:ascii="Arial" w:hAnsi="Arial"/>
          <w:b/>
          <w:sz w:val="24"/>
          <w:szCs w:val="24"/>
        </w:rPr>
        <w:t>pro pracovní plošiny podle ČSN ISO 18 8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. Aleš Novák , </w:t>
      </w:r>
      <w:r>
        <w:rPr>
          <w:rFonts w:cs="Arial" w:ascii="Arial" w:hAnsi="Arial"/>
          <w:bCs/>
          <w:sz w:val="24"/>
          <w:szCs w:val="24"/>
        </w:rPr>
        <w:t>SIAG CZ, s.r.o. ………………………..</w:t>
      </w:r>
      <w:r>
        <w:rPr>
          <w:rFonts w:cs="Arial" w:ascii="Arial" w:hAnsi="Arial"/>
          <w:sz w:val="24"/>
          <w:szCs w:val="24"/>
        </w:rPr>
        <w:t>………........ 13:55 – 14:30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ezentace firem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14:30 – 14:50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áva – vystavovatelé </w:t>
      </w:r>
      <w:r>
        <w:rPr>
          <w:rFonts w:cs="Arial" w:ascii="Arial" w:hAnsi="Arial"/>
          <w:sz w:val="24"/>
          <w:szCs w:val="24"/>
        </w:rPr>
        <w:t>……...…………………………………………...14:50 – 15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Řešení koordinace jeřábů na velkých stavbách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n Tatar, Koordinátor jeřábů s.r.o.  ………………………………….. 15:30 – 16:10</w:t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Činnost pověřených osob podle ČSN ISO 12480-1 na stavbách                               </w:t>
      </w:r>
      <w:r>
        <w:rPr>
          <w:rFonts w:cs="Arial" w:ascii="Arial" w:hAnsi="Arial"/>
          <w:sz w:val="24"/>
          <w:szCs w:val="24"/>
        </w:rPr>
        <w:t>Josef Ambrož, IP Systém a.s., Olomouc……………………..…….…..16:10 – 16:35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142" w:hanging="142"/>
        <w:rPr/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terpretace některých nejasných ustanovení ČSN ISO 12480-1.                      </w:t>
      </w:r>
      <w:r>
        <w:rPr>
          <w:rFonts w:cs="Arial" w:ascii="Arial" w:hAnsi="Arial"/>
          <w:sz w:val="24"/>
          <w:szCs w:val="24"/>
        </w:rPr>
        <w:t>Ing. Miloš Kromp     …….…….  ………………………………………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:35 – 17:10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ezentace realizace „Minimálních požadavků pro činnost vazače“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142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. Miroslav Uhlíř, AVENTO – UHLIŘ, s.r.o. ………………………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7:10 – 17: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ezentace  firem </w:t>
      </w:r>
      <w:r>
        <w:rPr>
          <w:rFonts w:cs="Arial" w:ascii="Arial" w:hAnsi="Arial"/>
          <w:sz w:val="24"/>
          <w:szCs w:val="24"/>
        </w:rPr>
        <w:t>………. ……………………………………………. 17:45 – 18: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čeře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... 18:15 – 19:15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skuse u vínka   </w:t>
      </w:r>
      <w:r>
        <w:rPr>
          <w:rFonts w:cs="Arial" w:ascii="Arial" w:hAnsi="Arial"/>
          <w:sz w:val="24"/>
          <w:szCs w:val="24"/>
        </w:rPr>
        <w:t>…………………………………………………….... 19:30 -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23. 10.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hájení druhého dne ………………………………………………… </w:t>
      </w:r>
      <w:r>
        <w:rPr>
          <w:rFonts w:cs="Arial" w:ascii="Arial" w:hAnsi="Arial"/>
          <w:sz w:val="24"/>
          <w:szCs w:val="24"/>
        </w:rPr>
        <w:t>09:00 – 09:0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tuality v normalizaci v letech 2019-2020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222" w:leader="none"/>
        </w:tabs>
        <w:ind w:left="142" w:right="141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. Jaroslav Zajíček, ČAS………...………………………..……….....  09:05 – 09:20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222" w:leader="none"/>
        </w:tabs>
        <w:ind w:left="142" w:right="14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alýza problematiky zvláštního posouzení jeřábů s ohledem na                       vývoj předmětných norem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. Jan Pataki , Ing. Jan Blata Ph.D……………………………………09:20 – 10:25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Káva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 . 10:25 – 11:00</w:t>
      </w:r>
    </w:p>
    <w:p>
      <w:pPr>
        <w:pStyle w:val="Normal"/>
        <w:ind w:left="142" w:righ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terpretace čl. 4.1 písm. a) ČSN ISO 12480-1 pro vázání břemen                                         </w:t>
      </w:r>
      <w:r>
        <w:rPr>
          <w:rFonts w:cs="Arial" w:ascii="Arial" w:hAnsi="Arial"/>
          <w:sz w:val="24"/>
          <w:szCs w:val="24"/>
        </w:rPr>
        <w:t xml:space="preserve">     Ing. Miroslav Chromečka………….    ………………………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:00 – 11:30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ředstavení projektu „Metodiky odborné přípravy obsluh jeřábů“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nard Slischka, AZZ-ČR……..   …………………………………….. 11:30 – 12:0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mentář k Metodice odborné přípravy obsluh jeřábů                                                </w:t>
      </w:r>
      <w:r>
        <w:rPr>
          <w:rFonts w:cs="Arial" w:ascii="Arial" w:hAnsi="Arial"/>
          <w:sz w:val="24"/>
          <w:szCs w:val="24"/>
        </w:rPr>
        <w:t xml:space="preserve">  Ing. Václav Hovorka, OIP Ostrava……………….  . ………………...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2:05 – 12:35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ktuální informace z oblasti bezpečnosti vyhrazených zdvihacích zařízení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142" w:right="141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. Oldřich Küchler, TIČR Praha   …………………………………...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:35 – 13:00</w:t>
      </w:r>
    </w:p>
    <w:p>
      <w:pPr>
        <w:pStyle w:val="Normal"/>
        <w:ind w:left="142" w:right="283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iskuse a závěr konference</w:t>
      </w:r>
      <w:r>
        <w:rPr>
          <w:rFonts w:cs="Arial" w:ascii="Arial" w:hAnsi="Arial"/>
          <w:sz w:val="24"/>
          <w:szCs w:val="24"/>
        </w:rPr>
        <w:t xml:space="preserve">..……………………………………….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3:00 – 13:30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Oběd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. ..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13:30</w:t>
      </w:r>
    </w:p>
    <w:p>
      <w:pPr>
        <w:pStyle w:val="Odstavecseseznamem"/>
        <w:ind w:left="0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00:00Z</dcterms:created>
  <dc:creator>chrom-mi</dc:creator>
  <dc:description/>
  <cp:keywords/>
  <dc:language>en-US</dc:language>
  <cp:lastModifiedBy>Miroslav Chromecka</cp:lastModifiedBy>
  <cp:lastPrinted>2019-10-03T10:10:00Z</cp:lastPrinted>
  <dcterms:modified xsi:type="dcterms:W3CDTF">2019-10-03T08:34:00Z</dcterms:modified>
  <cp:revision>5</cp:revision>
  <dc:subject/>
  <dc:title/>
</cp:coreProperties>
</file>